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086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и дополнений в решение Совета депутатов сельского поселения Некрасово Рамешковского района Тверской области «О бюджете сельского поселения Некрасово Рамешковского района Тверской области на 2021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амешковского муниципального округа Тверской области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сельского поселения Некрасово Рамешковского района Тверской области  от «21» декабря 2020 г № 91 «О бюджете сельского поселения Некрасово на 2021г»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ю 1 Решения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сельского поселения Некрасово  Рамешковского района Тверской области на 2021 год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местного бюджета в сумме  4745,0 тыс. руб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местного бюджета в сумме  4830,00 тыс. руб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 местного бюджета 85,0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Утвердить объем межбюджетных трансфертов, получаемых из других бюджетов бюджетной системы Российской Федерации  в 2021 году в сумме 2 705,98 тыс.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приложение 5 «Прогнозируемые доходы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3 к настоящему решению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иложение 6 «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395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4 «О  внесении изменений  и  дополнений в решение Совета депутатов сельского поселения Некрасово  Рамешковского района Тверской  области «О  бюджете сельского поселения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1» декабря 2020 года  № 91 «О бюджете сельского поселения Некрасово Рамешковского района Тверской области  на 2021 год»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5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5,0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5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0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0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4 «О  внесении изменений  и  дополнений в решение Совета депутатов сельского поселения Некрасово  Рамешковского района Тверской  области «О  бюджете сельского поселения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 21 » декабря  2020 года  № 91 «О бюджете сельского поселения Некрасово Рамешковского района Тверской области  на 2021 год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  <w:r>
        <w:rPr/>
        <w:t xml:space="preserve">                                                                                                                                Тыс.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9,01</w:t>
            </w:r>
          </w:p>
        </w:tc>
      </w:tr>
      <w:tr>
        <w:trPr>
          <w:trHeight w:val="3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0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,83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18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8</w:t>
            </w:r>
          </w:p>
        </w:tc>
      </w:tr>
      <w:tr>
        <w:trPr>
          <w:trHeight w:val="2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10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117 000000 0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150301 90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,99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5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,1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3</w:t>
            </w:r>
          </w:p>
        </w:tc>
      </w:tr>
      <w:tr>
        <w:trPr>
          <w:trHeight w:val="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Частичное ограждение кладбища в д.Кузнецово сельского поселения Некрасово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в бюджеты сель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4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4 «О  внесении изменений  и  дополнений в решение Совета депутатов сельского поселения Некрасово  Рамешковского района Тверской  области «О  бюджете сельского поселения Некрасово  Рамешковского района Тверской области  на 2021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О сельского поселение Некрасово на 2021 год по разделам и подразделам функциональной классификации расходов бюджетов Российской Федерации          </w:t>
      </w:r>
      <w:r>
        <w:rPr>
          <w:rFonts w:cs="Times New Roman" w:ascii="Times New Roman" w:hAnsi="Times New Roman"/>
        </w:rPr>
        <w:tab/>
        <w:t xml:space="preserve">                    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3"/>
        <w:gridCol w:w="14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3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5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4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2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у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3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4 «О  внесении изменений  и  дополнений в решение Совета депутатов сельского поселения Некрасово  Рамешковского района Тверской  области «О  бюджете сельского поселения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520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8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3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5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5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канализационных сетей (ПИР) за счет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3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 ЗС 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2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2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395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4 «О  внесении изменений  и  дополнений в решение Совета депутатов сельского поселения Некрасово  Рамешковского района Тверской  области «О  бюджете сельского поселения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558"/>
        <w:gridCol w:w="709"/>
        <w:gridCol w:w="5667"/>
        <w:gridCol w:w="1134"/>
      </w:tblGrid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канализационных сетей  (ПИР) за счет межбюджетных трансфертов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,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eastAsia="Times New Roman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0:00Z</dcterms:created>
  <dc:creator>ПК2</dc:creator>
  <dc:description/>
  <dc:language>en-US</dc:language>
  <cp:lastModifiedBy>Наталья</cp:lastModifiedBy>
  <cp:lastPrinted>2022-01-20T16:06:00Z</cp:lastPrinted>
  <dcterms:modified xsi:type="dcterms:W3CDTF">2022-02-01T19:10:00Z</dcterms:modified>
  <cp:revision>2</cp:revision>
  <dc:subject/>
  <dc:title/>
</cp:coreProperties>
</file>